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ákladná škola s materskou školu J.D.Matejovie 539 Liptovský Hrádok 03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stravníka ŠJ pri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>v súlade s §9ods.e)vyhlášky č. 330/2009 Z .z .o zriadení školského stravov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 na stravovanie v zariadení školského stravova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kolská jedáleň pri MŠ Belka ul. Belanská 593 Liptovský Hrádok 03301 </w:t>
      </w:r>
    </w:p>
    <w:p>
      <w:pPr>
        <w:pStyle w:val="Normal"/>
        <w:jc w:val="both"/>
        <w:rPr/>
      </w:pPr>
      <w:r>
        <w:rPr/>
        <w:t>Meno a priezvisko stravníka/dieťaťa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telefónu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 bankového účtu vo formáte IBAN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v prípade vrátenia preplatko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spevok na čiastočnú úhradu nákladov na stravovanie , príspevok na režijné náklady a podmienky úhrady sú určené Všeobecne záväzným nariadením mesta Liptovský Hrádok č.13/2015 o určení výšky príspevku na čiastočnú úhradu nákladov v školách a školských zariadeniach, ktorých zriaďovateľom je Mesto Liptovský Hrádok v platnom znení a Školským poriad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mesačne vopred, najneskôr do 25. dňa v mesiaci na číslo účtu :</w:t>
      </w:r>
      <w:r>
        <w:rPr>
          <w:b/>
          <w:bCs/>
        </w:rPr>
        <w:t xml:space="preserve">SK36 5600 0000 0016 5094 7006 (Do poznámky uviesť celé meno dieťaťa), </w:t>
      </w:r>
      <w:r>
        <w:rPr/>
        <w:t>alebo</w:t>
      </w:r>
      <w:r>
        <w:rPr>
          <w:b/>
          <w:bCs/>
        </w:rPr>
        <w:t xml:space="preserve"> </w:t>
      </w:r>
      <w:r>
        <w:rPr>
          <w:b/>
        </w:rPr>
        <w:t>osobne v deň na to určen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4"/>
        <w:gridCol w:w="624"/>
        <w:gridCol w:w="624"/>
        <w:gridCol w:w="1368"/>
        <w:gridCol w:w="1342"/>
        <w:gridCol w:w="1134"/>
        <w:gridCol w:w="1144"/>
        <w:gridCol w:w="1229"/>
      </w:tblGrid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eková skupina stravníko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ákup potraví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Čiastočné režijn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ná nor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Dotácia na strav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Úhra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ákonného zástupc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ík M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Príspevok na stravovanie, ktorý uhrádza zákonný zástupca žiaka vo výške ceny stravného lístku sa znižuje o poskytnutú dotáciu </w:t>
      </w:r>
      <w:r>
        <w:rPr/>
        <w:t xml:space="preserve">k stravovacím návykom podľa § 4 zákona č. 544/2010 o dotáciách v pôsobnosti Ministerstva práce, sociálnych vecí a rodiny iba v prípade, ak sa zúčastní výchovno-vzdelávacieho procesu v  materskej škole a odoberie ob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k sa dieťa (stravnik ) nezúčastní na výchovno-vzdelávacom procese za odhlasovanie stravy cez aplikáciu Strava.sk je zodpovedný zákonný zástupca stravníka. Prípadne telefonicky do 8 °°hod. príslušného dňa </w:t>
      </w:r>
      <w:r>
        <w:rPr/>
        <w:t>(</w:t>
      </w:r>
      <w:r>
        <w:rPr>
          <w:color w:val="00FF00"/>
        </w:rPr>
        <w:t>Tel.č.044/5221390</w:t>
      </w:r>
      <w:r>
        <w:rPr/>
        <w:t>)</w:t>
      </w:r>
    </w:p>
    <w:p>
      <w:pPr>
        <w:pStyle w:val="Normal"/>
        <w:jc w:val="both"/>
        <w:rPr/>
      </w:pPr>
      <w:r>
        <w:rPr/>
        <w:t xml:space="preserve">Za včas neodhlásenú stravu sa dotácia k stravovacím návykom neposkytuje, zákonný zástupca je povinný uhradiť </w:t>
      </w:r>
      <w:r>
        <w:rPr>
          <w:color w:val="000000"/>
        </w:rPr>
        <w:t>príspevok na stravovanie v plnej výšk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Vedúca ŠJ-MŠ  Júlia Polóni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/>
      </w:pPr>
      <w:r>
        <w:rPr/>
        <w:t xml:space="preserve">Svojim podpisom dávam súhlas prevádzkovateľovi ŠJ-MŠ podľa §11 zákona č. 18/2018 Z. z. o ochrane osobných údajov v znení neskorších predpisov so  spracovaním a uchovaním svojich osobných údajov a údajov svojho dieťaťa za účelom poskytovania stravy v zariadení školského stravovania, vytvárania databázy stravníkov a k ďalšej spolupráce. Súhlas je daný na dobu nevyhnutnú na dosiahnutie účelu a počas doby nevyhnutnej na archiváciu (3ro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Svojím podpisom potvrdzujem, že beriem  na vedomie podmienky organizácie režimu stravovania v školskom zariadení ŠJ-MŠ Belanská 395 a podmienky úhrady nákladov na stravova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i/>
          <w:i/>
        </w:rPr>
      </w:pPr>
      <w:r>
        <w:rPr/>
        <w:t>podpis  zákonného zástupcu dieťaťa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2:00Z</dcterms:created>
  <dc:creator>macko</dc:creator>
  <dc:description/>
  <cp:keywords/>
  <dc:language>en-US</dc:language>
  <cp:lastModifiedBy>Owner</cp:lastModifiedBy>
  <cp:lastPrinted>2025-06-12T10:10:00Z</cp:lastPrinted>
  <dcterms:modified xsi:type="dcterms:W3CDTF">2025-06-13T07:12:00Z</dcterms:modified>
  <cp:revision>2</cp:revision>
  <dc:subject/>
  <dc:title>P R I H L Á Š K A</dc:title>
</cp:coreProperties>
</file>